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75" w:before="0" w:after="0"/>
        <w:textAlignment w:val="baseline"/>
        <w:outlineLvl w:val="0"/>
        <w:rPr>
          <w:rFonts w:ascii="Arial" w:hAnsi="Arial" w:eastAsia="Times New Roman" w:cs="Arial"/>
          <w:kern w:val="2"/>
          <w:lang w:eastAsia="cs-CZ"/>
        </w:rPr>
      </w:pPr>
      <w:r>
        <w:rPr>
          <w:rFonts w:eastAsia="Times New Roman" w:cs="Arial" w:ascii="Arial" w:hAnsi="Arial"/>
          <w:kern w:val="2"/>
          <w:lang w:eastAsia="cs-CZ"/>
        </w:rPr>
        <w:t>Zápis do 1. tříd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kern w:val="2"/>
          <w:lang w:eastAsia="cs-CZ"/>
        </w:rPr>
      </w:pPr>
      <w:r>
        <w:rPr>
          <w:rFonts w:eastAsia="Times New Roman" w:cs="Arial" w:ascii="Arial" w:hAnsi="Arial"/>
          <w:kern w:val="2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Dne 11. 4. 2025 se koná slavnostní zápis dětí do 1. ročníku základní škol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ápis se týká dětí narozených 1. 9. 2018 až 31. 8. 2019 a bude probíhat v přízemí budovy ZŠ St. Město, náměstí Hrdinů 1000, od 11.00 do 16.30 hodin. Zápis se týká také dětí, které měly pro školní rok 2023/2024 povolen odklad školní docházk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Vzhledem k plynulému průběhu zápisu budete v měsíci únor v mateřských školách seznámeni s časovým rozvrhem. Děkujeme za pochopení a těšíme se na Vaši účas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ákonní zástupci přijdou s dítětem a přinesou s sebou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žádos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občanský průkaz, popřípadě jiný doklad totožnost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rodný list dítěte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vyplněný „Dotazník pro rodiče žáka 1. ročníku ZŠ“</w:t>
      </w:r>
    </w:p>
    <w:p>
      <w:pPr>
        <w:pStyle w:val="Select40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rodiče budou pro dítě žádat odklad školní docházky, budou potřebovat:</w:t>
      </w:r>
    </w:p>
    <w:p>
      <w:pPr>
        <w:pStyle w:val="Select4040"/>
        <w:jc w:val="lef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1. doporučení příslušného školského poradenského zařízení (KPPP, SPC), které dodají do týdne po jejím obdržení nejpozději 14. 5. 2025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doporučení odborného lékaře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Zápisu se mohou zúčastnit i mimořádně nadané děti, narozené od 1. 9. 2019 do 31. 12. 2019. Žádost o přijetí u těchto dětí musí být vždy doložena vyšetřením pedagogicko-psychologické poradn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cs-CZ"/>
        </w:rPr>
        <w:t>Zápis se bude skládat ze dvou částí. Ve formální části se podává žádost o přijetí dítěte a ověří se totožnost zákonného zástupce a dítěte. Pokud bude zákonný zástupce souhlasit, proběhne i druhá pohádková část zápis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Dotazník obdrží zákonní zástupci v MŠ, mohou si jej vyzvednout v ZŠ nebo jej najdou v příloz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444444"/>
        </w:rPr>
        <w:t>Tiskopisy a dotazy k průběhu zápisu získáte také u výchovné poradkyně Mgr. Martiny Habartové ve třídě I.A v 1. NP budovy 71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rdečně Vás zveme</w:t>
      </w:r>
    </w:p>
    <w:p>
      <w:pPr>
        <w:pStyle w:val="Normlnweb"/>
        <w:spacing w:lineRule="atLeast" w:line="360" w:before="0" w:after="0"/>
        <w:textAlignment w:val="baseline"/>
        <w:rPr>
          <w:rFonts w:ascii="&amp;quot;Times New Roman" w:hAnsi="&amp;quot;Times New Roman" w:cs="&amp;quot;Times New Roman"/>
          <w:color w:val="444444"/>
          <w:sz w:val="21"/>
          <w:szCs w:val="21"/>
        </w:rPr>
      </w:pPr>
      <w:r>
        <w:rPr>
          <w:rFonts w:cs="&amp;quot;Times New Roman" w:ascii="&amp;quot;Times New Roman" w:hAnsi="&amp;quot;Times New Roman"/>
          <w:color w:val="E37000"/>
          <w:sz w:val="21"/>
          <w:szCs w:val="21"/>
          <w:lang w:val="en-US" w:eastAsia="en-US"/>
        </w:rPr>
        <w:drawing>
          <wp:inline distT="0" distB="0" distL="0" distR="0">
            <wp:extent cx="1905000" cy="1428750"/>
            <wp:effectExtent l="0" t="0" r="0" b="0"/>
            <wp:docPr id="1" name="obrázek 7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7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pacing w:lineRule="atLeast" w:line="360" w:before="0" w:after="359"/>
        <w:textAlignment w:val="baseline"/>
        <w:rPr>
          <w:rFonts w:ascii="&amp;quot;Times New Roman" w:hAnsi="&amp;quot;Times New Roman" w:cs="&amp;quot;Times New Roman"/>
          <w:color w:val="444444"/>
          <w:sz w:val="21"/>
          <w:szCs w:val="21"/>
        </w:rPr>
      </w:pPr>
      <w:r>
        <w:rPr>
          <w:rFonts w:cs="&amp;quot;Times New Roman" w:ascii="&amp;quot;Times New Roman" w:hAnsi="&amp;quot;Times New Roman"/>
          <w:color w:val="444444"/>
          <w:sz w:val="21"/>
          <w:szCs w:val="21"/>
        </w:rPr>
      </w:r>
    </w:p>
    <w:p>
      <w:pPr>
        <w:pStyle w:val="Normal"/>
        <w:spacing w:lineRule="auto" w:line="240" w:before="0" w:after="0"/>
        <w:textAlignment w:val="baseline"/>
        <w:rPr>
          <w:rFonts w:ascii="&amp;quot;Times New Roman" w:hAnsi="&amp;quot;Times New Roman" w:eastAsia="Times New Roman" w:cs="&amp;quot;Times New Roman"/>
          <w:color w:val="444444"/>
          <w:sz w:val="18"/>
          <w:szCs w:val="18"/>
          <w:lang w:val="en-US" w:eastAsia="en-US"/>
        </w:rPr>
      </w:pPr>
      <w:r>
        <w:rPr>
          <w:rFonts w:eastAsia="Times New Roman" w:cs="&amp;quot;Times New Roman" w:ascii="&amp;quot;Times New Roman" w:hAnsi="&amp;quot;Times New Roman"/>
          <w:color w:val="444444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080</wp:posOffset>
            </wp:positionH>
            <wp:positionV relativeFrom="margin">
              <wp:posOffset>5748655</wp:posOffset>
            </wp:positionV>
            <wp:extent cx="2857500" cy="2143125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lect4040">
    <w:name w:val="Select 4.0.4.0.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sstmesto.cz/wp-content/uploads/2017/03/thumbs_skola_podzim_003.jpg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3:04:00Z</dcterms:created>
  <dc:creator>Iva Klimešová</dc:creator>
  <dc:description/>
  <cp:keywords/>
  <dc:language>en-US</dc:language>
  <cp:lastModifiedBy>Zábranský Jan</cp:lastModifiedBy>
  <dcterms:modified xsi:type="dcterms:W3CDTF">2025-01-22T13:04:00Z</dcterms:modified>
  <cp:revision>2</cp:revision>
  <dc:subject/>
  <dc:title/>
</cp:coreProperties>
</file>